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320"/>
        <w:rPr>
          <w:bCs/>
          <w:color w:val="CC0000"/>
          <w:sz w:val="28"/>
          <w:szCs w:val="28"/>
          <w:lang w:val="en-US" w:eastAsia="en-US"/>
        </w:rPr>
      </w:pPr>
      <w:r>
        <w:rPr>
          <w:bCs/>
          <w:color w:val="CC0000"/>
          <w:sz w:val="28"/>
          <w:szCs w:val="28"/>
          <w:lang w:val="en-US" w:eastAsia="en-US"/>
        </w:rPr>
        <w:t>SPOLEČNOST CODECO MÁ V PLÁNU NOVÝ BYTOVÝ PROJEKT – ZELENÉ LETŇ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989965</wp:posOffset>
                </wp:positionV>
                <wp:extent cx="2171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2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>
                                <w:rFonts w:ascii="Verdana" w:hAnsi="Verdana" w:cs="Verdana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4"/>
                              </w:rPr>
                              <w:t>5. září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77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24"/>
                        </w:rPr>
                        <w:t>TISKOVÁ ZPRÁ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>
                          <w:rFonts w:ascii="Verdana" w:hAnsi="Verdana" w:cs="Verdana"/>
                          <w:color w:val="999999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4"/>
                        </w:rPr>
                        <w:t>5. září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Verdana" w:hAnsi="Verdana" w:cs="Arial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Arial" w:ascii="Verdana" w:hAnsi="Verdana"/>
          <w:b/>
          <w:color w:val="000000"/>
          <w:szCs w:val="20"/>
        </w:rPr>
        <w:t>Developerská společnost CODECO plánuje v horizontu nejbližších let postavit nový rezidenční projekt nazvaný Zelené Letňany. Jedná se o dva identické domy, každý se 39 bytovými jednotkami, mezi stávající zástavbou Nových Letňan ohraničenou ulicemi Vítkovická a Šumperská. Společnost CODECO nechala zpracovat architektonickou studii podle regulativů územního plánu a v srpnu ji zaslala spolu s žádostí o územně plánovací informaci na Městskou část Praha 18. CODECO následně podnikne další kroky pro získání příslušných povolení pro výstavbu.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171700" cy="1541780"/>
            <wp:effectExtent l="0" t="0" r="0" b="0"/>
            <wp:wrapTight wrapText="bothSides">
              <wp:wrapPolygon edited="0">
                <wp:start x="-94" y="0"/>
                <wp:lineTo x="-94" y="21465"/>
                <wp:lineTo x="21595" y="21465"/>
                <wp:lineTo x="21595" y="0"/>
                <wp:lineTo x="-94" y="0"/>
              </wp:wrapPolygon>
            </wp:wrapTight>
            <wp:docPr id="2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0"/>
        </w:rPr>
        <w:t xml:space="preserve">Pozemky s navrhovanými novostavbami bytových domů Zelené Letňany </w:t>
      </w:r>
      <w:r>
        <w:rPr>
          <w:rFonts w:cs="Verdana" w:ascii="Verdana" w:hAnsi="Verdana"/>
          <w:szCs w:val="20"/>
        </w:rPr>
        <w:t xml:space="preserve">s celkem 78 byty o velikosti 1+kk až 3+kk </w:t>
      </w:r>
      <w:r>
        <w:rPr>
          <w:rFonts w:cs="Arial" w:ascii="Verdana" w:hAnsi="Verdana"/>
          <w:szCs w:val="20"/>
        </w:rPr>
        <w:t xml:space="preserve">se nacházejí na území se stávající obytnou zástavbou. </w:t>
      </w:r>
      <w:r>
        <w:rPr>
          <w:rFonts w:cs="Verdana" w:ascii="Verdana" w:hAnsi="Verdana"/>
          <w:szCs w:val="20"/>
        </w:rPr>
        <w:t xml:space="preserve">Oba plánované domy budou plně respektovat své okolí. </w:t>
      </w:r>
      <w:r>
        <w:rPr>
          <w:rFonts w:cs="Arial" w:ascii="Verdana" w:hAnsi="Verdana"/>
          <w:szCs w:val="20"/>
        </w:rPr>
        <w:t>Každý dům tvoří tři sekce s jedním spojeným podzemním podlažím a čtyřmi podlažími nadzemními, přičemž nejvyšší podlaží je ustoupené.</w:t>
      </w:r>
      <w:r>
        <w:rPr>
          <w:rFonts w:cs="Verdana" w:ascii="Verdana" w:hAnsi="Verdana"/>
          <w:szCs w:val="20"/>
        </w:rPr>
        <w:t xml:space="preserve"> K bytům budou patřit velkorysé lodžie, předzahrádky či střešní terasy. V podzemním podlaží bude umístěno technické zázemí a společné garáže se 64 parkovacími místy. </w:t>
      </w:r>
      <w:r>
        <w:rPr>
          <w:rFonts w:cs="Arial" w:ascii="Verdana" w:hAnsi="Verdana"/>
          <w:szCs w:val="20"/>
        </w:rPr>
        <w:t xml:space="preserve">Součástí stavby bude také provedení nové parkové úpravy parteru mezi domy i s komunikacemi pro pěší. Výsadba stromů, keřů a popínavé zeleně na stěny částečně zapuštěného podzemního podlaží nahradí stávající zatravněné plochy. 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2286000" cy="1533525"/>
            <wp:effectExtent l="0" t="0" r="0" b="0"/>
            <wp:wrapTight wrapText="bothSides">
              <wp:wrapPolygon edited="0">
                <wp:start x="-90" y="0"/>
                <wp:lineTo x="-90" y="21464"/>
                <wp:lineTo x="21595" y="21464"/>
                <wp:lineTo x="21595" y="0"/>
                <wp:lineTo x="-90" y="0"/>
              </wp:wrapPolygon>
            </wp:wrapTight>
            <wp:docPr id="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</w:rPr>
        <w:t>„</w:t>
      </w:r>
      <w:r>
        <w:rPr>
          <w:rFonts w:cs="Verdana" w:ascii="Verdana" w:hAnsi="Verdana"/>
          <w:szCs w:val="20"/>
        </w:rPr>
        <w:t xml:space="preserve">Aktuálně jsme nechali zpracovat architektonickou studii podle regulativů územního plánu, který v lokalitě umožňuje čistě obytnou zástavbu. Na úřad příslušné městské části v Praze Letňanech byla podána žádost o územně plánovací informaci,“ potvrzuje Ing. Petr Fanta, </w:t>
      </w:r>
      <w:r>
        <w:rPr>
          <w:rFonts w:cs="Arial" w:ascii="Verdana" w:hAnsi="Verdana"/>
          <w:szCs w:val="20"/>
        </w:rPr>
        <w:t>generální ředitel společnosti CODECO. „Jsme si vědomi, že již v minulosti plánovaná výstavba v dané lokalitě vzbudila nevoli místních obyvatel. Proto jsme před několika lety ochotně vstoupili do jednání se zástupci radnice a jednali o výměně pozemku za jiný vhodný pro bytovou výstavbu. Předběžný souhlas Městské části Praha 18 se bohužel od posledních jednání z roku 2010 neposunul nikterak dále. Proto jsme jako developer, tedy komerční subjekt, nuceni pokračovat v přípravě projektu Zelené Letňany na vlastním pozemku v této lokalitě,“ vysvětluje Petr Fanta.</w:t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Cs w:val="20"/>
        </w:rPr>
        <w:t xml:space="preserve">Lokalita Nové Letňany, kam budou dva bytové domy situovány, nabízí kompletní občanskou vybavenost. V sousedství je několik základních i mateřských škol, úřad městské části, knihovna, lékárny, množství restaurací a specializovaných obchodů. Bohaté nákupní možnosti skýtá zejména Obchodní centrum Letňany, které se nachází v pěší vzdálenosti. Kromě více než stovky obchodů je v jeho areálu k dispozici sportcentrum s tenisovými i badmintonovými kurty, kino a zimní stadion s celoročním provozem. Nechybí ani populární aquacentrum s bazény, tobogánem a relaxační zónou. Součástí areálu je rovněž prodejna nábytkového řetězce a hobbymarket. Kromě množství příležitostí k nakupování a sportování nabízí lokalita také dostatek zeleně. V pěší vzdálenosti je rozsáhlý letňanský lesopark i čakovický zámecký park s rybníky.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Verdana" w:ascii="Verdana" w:hAnsi="Verdana"/>
          <w:szCs w:val="20"/>
        </w:rPr>
        <w:t>Rovněž dopravní dostupnost je bezproblémová. Z blízkých autobusových zastávek se obyvatelé projektu rychle dostanou na stanici metra trasy C Letňany, odkud trvá cesta do samého centra Prahy zhruba čtvrthodinu. Velmi snadné je také napojení na Pražský okruh a silnice vedoucí z metropole</w:t>
      </w:r>
      <w:r>
        <w:rPr>
          <w:szCs w:val="20"/>
        </w:rPr>
        <w:t xml:space="preserve">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lnweb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Společnost CODECO vznikla v roce 2004 s cílem realizovat developerské projekty nejprve v Praze a později na území celé České republiky. Rozvíjí i projekty v Kazachstánu. Své aktivity směřuje převážně do developmentu kancelářských a rezidenčních projektů, do svého portfolia řadí také pronájmy průmyslových prostor a filmových ateliérů. Mezi úspěšně realizované bytové projekty společnosti CODECO se řadí: NA ZELENÉ HARFĚ – Praha 9, NAD BOTIČEM – Praha 4, POD HANSPAULKOU – Praha 6 a KOLOVRÁTEK - Praha 10. Na konci letošního roku bude dokončena výstavba nového rezidenčního projektu MATĚJKOVA v Praze 9. Nejvýznamnějším počinem společnosti CODECO je plánovaná a již zahájená postupná revitalizace 14hektarového území s původními průmyslovými objekty v Praze 9 – Vysočanech. Projektem KOLBENOVA CITY DEVELOPMENT se zrodí nová městská čtvrť Nové Vysočany s veškerou infrastrukturo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lší inform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Crest Communications</w:t>
      </w:r>
      <w:r>
        <w:rPr>
          <w:rFonts w:cs="Verdana" w:ascii="Verdana" w:hAnsi="Verdana"/>
          <w:sz w:val="18"/>
          <w:szCs w:val="18"/>
        </w:rPr>
        <w:t xml:space="preserve"> - Marcela Kukaň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telefon: +420 222 927 111, marcela.kukanova@crestcom.cz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restcom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CODECO</w:t>
      </w:r>
      <w:r>
        <w:rPr>
          <w:rFonts w:cs="Verdana" w:ascii="Verdana" w:hAnsi="Verdana"/>
          <w:sz w:val="18"/>
          <w:szCs w:val="18"/>
        </w:rPr>
        <w:t xml:space="preserve"> – Martin 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: +420 267 212 470, martin.jan@codeco.cz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codeco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049" w:gutter="0" w:header="45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0620" cy="55753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06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2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0620" cy="55753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06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left="-12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10" w:leader="none"/>
      </w:tabs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52273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48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ascii="Arial" w:hAnsi="Arial" w:cs="Times New Roman"/>
      <w:sz w:val="24"/>
      <w:szCs w:val="24"/>
    </w:rPr>
  </w:style>
  <w:style w:type="character" w:styleId="BodyText3Char">
    <w:name w:val="Body Text 3 Char"/>
    <w:basedOn w:val="Standardnpsmoodstavce"/>
    <w:qFormat/>
    <w:rPr>
      <w:rFonts w:ascii="Arial" w:hAnsi="Arial" w:cs="Times New Roman"/>
      <w:sz w:val="16"/>
      <w:szCs w:val="16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Nadpis">
    <w:name w:val="nadpis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ailStyle381">
    <w:name w:val="EmailStyle381"/>
    <w:basedOn w:val="Standardnpsmoodstavce"/>
    <w:qFormat/>
    <w:rPr>
      <w:rFonts w:ascii="Verdana" w:hAnsi="Verdana" w:cs="Arial"/>
      <w:color w:val="000000"/>
      <w:sz w:val="20"/>
      <w:szCs w:val="20"/>
    </w:rPr>
  </w:style>
  <w:style w:type="character" w:styleId="Nadpis1">
    <w:name w:val="nadpis1"/>
    <w:basedOn w:val="Standardnpsmoodstavce"/>
    <w:qFormat/>
    <w:rPr>
      <w:rFonts w:ascii="Verdana" w:hAnsi="Verdana" w:cs="Times New Roman"/>
      <w:b/>
      <w:bCs/>
      <w:color w:val="00357E"/>
      <w:sz w:val="17"/>
      <w:szCs w:val="17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ascii="Arial" w:hAnsi="Arial" w:cs="Times New Roman"/>
      <w:sz w:val="24"/>
      <w:szCs w:val="24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Bbtext">
    <w:name w:val="bbtex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color w:val="6363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estcom.cz/" TargetMode="External"/><Relationship Id="rId5" Type="http://schemas.openxmlformats.org/officeDocument/2006/relationships/hyperlink" Target="http://www.codec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2:00Z</dcterms:created>
  <dc:creator>Martin JAN</dc:creator>
  <dc:description/>
  <cp:keywords/>
  <dc:language>en-US</dc:language>
  <cp:lastModifiedBy>marcela.kukanova</cp:lastModifiedBy>
  <cp:lastPrinted>2012-09-03T15:28:00Z</cp:lastPrinted>
  <dcterms:modified xsi:type="dcterms:W3CDTF">2012-09-04T12:43:00Z</dcterms:modified>
  <cp:revision>3</cp:revision>
  <dc:subject/>
  <dc:title>Nadpis</dc:title>
</cp:coreProperties>
</file>